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1.. ver los datos de los alquileres cuyo precio final exceda de 12,000 peseta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- ver los datos de los alquileres de los coches matriculados en la provincia de las pal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3.. realiza una consulta donde me indique las veces que ah sido alquilado cada coch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. realiza una consulta donde me indiqu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lo que eh facturado con cada coche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.. ver una lista de los alquileres que han excedido de 4 dias junto con su precio final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… realiza una tabla que contenga los campos de fecha de entrada, fecha de salida, precio diario y precio final la tabla se llamara importe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distribuidore de vecindario se pasan ahora a tel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58:00Z</dcterms:created>
  <dc:creator>Estudiante</dc:creator>
  <dc:description/>
  <cp:keywords/>
  <dc:language>en-US</dc:language>
  <cp:lastModifiedBy>Estudiante</cp:lastModifiedBy>
  <dcterms:modified xsi:type="dcterms:W3CDTF">2010-10-19T18:09:00Z</dcterms:modified>
  <cp:revision>1</cp:revision>
  <dc:subject/>
  <dc:title>1</dc:title>
</cp:coreProperties>
</file>